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color w:val="FF0000"/>
          <w:sz w:val="96"/>
          <w:szCs w:val="96"/>
        </w:rPr>
        <w:t>以  案  释  纪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bookmarkStart w:id="0" w:name="doc_mark"/>
      <w:r>
        <w:rPr>
          <w:rFonts w:eastAsia="仿宋_GB2312"/>
          <w:sz w:val="30"/>
          <w:szCs w:val="30"/>
        </w:rPr>
        <w:t>川机廉音</w:t>
      </w:r>
      <w:bookmarkEnd w:id="0"/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总第一期</w:t>
      </w:r>
    </w:p>
    <w:p>
      <w:pPr>
        <w:pStyle w:val="Normal"/>
        <w:rPr>
          <w:rFonts w:eastAsia="仿宋_GB2312"/>
          <w:sz w:val="2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15290</wp:posOffset>
                </wp:positionV>
                <wp:extent cx="5857875" cy="38100"/>
                <wp:effectExtent l="635" t="31750" r="635" b="317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38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2.7pt" to="456.3pt,35.65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52"/>
        </w:rPr>
        <w:t>四川省机械研究设计院（集团）有限公司</w:t>
      </w:r>
      <w:r>
        <w:rPr>
          <w:rFonts w:eastAsia="Times New Roman"/>
          <w:sz w:val="28"/>
          <w:szCs w:val="52"/>
        </w:rPr>
        <w:t xml:space="preserve">    </w:t>
      </w:r>
      <w:bookmarkStart w:id="1" w:name="Content"/>
      <w:bookmarkEnd w:id="1"/>
      <w:r>
        <w:rPr>
          <w:rFonts w:eastAsia="仿宋_GB2312"/>
          <w:sz w:val="28"/>
          <w:szCs w:val="52"/>
        </w:rPr>
        <w:t>二</w:t>
      </w:r>
      <w:r>
        <w:rPr>
          <w:rFonts w:eastAsia="微软雅黑"/>
          <w:sz w:val="28"/>
          <w:szCs w:val="52"/>
        </w:rPr>
        <w:t>〇</w:t>
      </w:r>
      <w:r>
        <w:rPr>
          <w:rFonts w:eastAsia="仿宋_GB2312"/>
          <w:sz w:val="28"/>
          <w:szCs w:val="52"/>
        </w:rPr>
        <w:t>二</w:t>
      </w:r>
      <w:r>
        <w:rPr>
          <w:rFonts w:eastAsia="仿宋_GB2312"/>
          <w:sz w:val="28"/>
          <w:szCs w:val="52"/>
          <w:lang w:eastAsia="zh-CN"/>
        </w:rPr>
        <w:t>一</w:t>
      </w:r>
      <w:r>
        <w:rPr>
          <w:rFonts w:eastAsia="仿宋_GB2312"/>
          <w:sz w:val="28"/>
          <w:szCs w:val="52"/>
        </w:rPr>
        <w:t>年</w:t>
      </w:r>
      <w:r>
        <w:rPr>
          <w:rFonts w:eastAsia="仿宋_GB2312"/>
          <w:sz w:val="28"/>
          <w:szCs w:val="52"/>
          <w:lang w:eastAsia="zh-CN"/>
        </w:rPr>
        <w:t>四</w:t>
      </w:r>
      <w:r>
        <w:rPr>
          <w:rFonts w:eastAsia="仿宋_GB2312"/>
          <w:sz w:val="28"/>
          <w:szCs w:val="52"/>
        </w:rPr>
        <w:t>月十六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常修从业之德，常思贪欲之害，常怀律己之心”。集团公司纪委从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月起，每月推出一期线上廉政小课堂，通过“案例分享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分析点评”的方式，以案释纪，以案释德，以案释法。希望各位党员、干部认真学习、深入思考，知敬畏、存戒惧、守底线。让廉音阵阵入耳入心，清风相伴携手同行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因疫情防控严重失职失责，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，云南省瑞丽市委书记龚云尊受到撒销党内职务，政务撤职处分，降为一级调研员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，四川省广安区委常委、统战部部长罗志强同志违反党中央、省委和市委关于疫情防控期间的政治纪律，受到党内警告处分。罗志强与其妻于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日，因私驾车前往成都，返回广安后，其妻出现头痛、咳嗽等症状，先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次自行就诊。罗志强未主动申报外出及其妻患病就诊情况，且在社区了解情况时予以隐瞒。在被诊断为新冠肺炎疑似病例后，不配合疾控中心对其住所及时进行消杀，并放任其子擅自离开疑似病例留观病区。罗志强一家三人被确诊为新冠肺炎。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名与罗志强及其家人密切接触人员被集中医学隔离观察，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名一般接触人员及所居住的南苑小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幢</w:t>
      </w:r>
      <w:r>
        <w:rPr>
          <w:rFonts w:eastAsia="仿宋_GB2312" w:cs="Times New Roman" w:ascii="仿宋_GB2312" w:hAnsi="仿宋_GB2312"/>
          <w:sz w:val="28"/>
          <w:szCs w:val="28"/>
        </w:rPr>
        <w:t>146</w:t>
      </w:r>
      <w:r>
        <w:rPr>
          <w:rFonts w:ascii="仿宋_GB2312" w:hAnsi="仿宋_GB2312" w:cs="Times New Roman" w:eastAsia="仿宋_GB2312"/>
          <w:sz w:val="28"/>
          <w:szCs w:val="28"/>
        </w:rPr>
        <w:t>户被居家隔离观察，引发网络舆情和群众信访反映，造成严重不良社会影响。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，经广安市纪委研究，决定给予罗志强同志党内警告处分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该案暴露出，仍有少数党员干部政治站位不高、大局意识不强、纪律意识淡薄，没有充分认识做好疫情常态化防控工作的重要性。各级党组织主要负责人要切实担负起第一责任人职责，领导班子成员要认真落实“一岗双责”，做到管人与管事相结合，抓业务与抓纪律同推进。党员领导干部要以身作则、以上率下，做到守土有责、守土担责、守土尽责，统筹做好疫情防控和经济社会发展各项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【案例源自官网，未经同意，请勿转发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6:00Z</dcterms:created>
  <dc:creator>Administrator</dc:creator>
  <dc:description/>
  <dc:language>en-US</dc:language>
  <cp:lastModifiedBy>周思元</cp:lastModifiedBy>
  <dcterms:modified xsi:type="dcterms:W3CDTF">2022-06-08T01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A4A625F9467081F4CFD73D6466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